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right="3996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 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 внесении дополнений в решение Думы Михайловского муниципального района от 25.12.2018 № 328 «Об утверждении Правил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землепользования и застройки Крем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»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от 30.07.2020 г.  № 503</w:t>
      </w:r>
    </w:p>
    <w:p>
      <w:pPr>
        <w:pStyle w:val="Normal"/>
        <w:tabs>
          <w:tab w:val="clear" w:pos="708"/>
          <w:tab w:val="left" w:pos="52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Федеральным законом от 27.12.2019 № 472-ФЗ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Градостроительный  кодексом Российской Федерации отдельные законодательные акты Российской Федерации»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отеста  прокурора района от 15.06.2020 № 7-3-2020/2046, принесенного на решение Думы Михайлов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5.12.2018 № 328 «Об утверждении  Правил землепользования и застройки Кремовского сельского поселения Михайловского муниципального района Приморского края с внесенными изменениями»,  </w:t>
      </w:r>
      <w:r>
        <w:rPr>
          <w:rStyle w:val="FontStyle17"/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Style w:val="HTML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Протест прокурора Михайловского района от 15.06.2020 № 7-3-2020/2046,  принесенный на решение Думы Михайлов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12.2018 № 328 «Об утверждении  Правил землепользования и застройки Кремовского сельского поселения Михайловского муниципального района Приморского края с внесенными изменениям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ть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Style71"/>
        <w:spacing w:lineRule="auto" w:line="240"/>
        <w:ind w:firstLine="72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решение Думы Михайловского муниципального района от 25.12.2018 № 328 «Об утверждении  Правил землепользования и застройки Кремовского сельского поселения Михайловского муниципального района Приморского края с внесенными изменениями» следующие дополнения: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6 статьи 54 Пр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ем 8 следующего содержания: «Заявление о предоставлении разрешения на условно разрешенный вид использования  может быть  направлено в форме электронного  документа, подписанного  электронной подписью в соответствии с требованиями Федерального закона от 6 апреля 2011 года №63-ФЗ «Об электронной подписи».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503-НПА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8.2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4:00Z</dcterms:created>
  <dc:creator>Мрясова</dc:creator>
  <dc:description/>
  <cp:keywords/>
  <dc:language>en-US</dc:language>
  <cp:lastModifiedBy>AMMRUSER</cp:lastModifiedBy>
  <cp:lastPrinted>2020-07-07T12:30:00Z</cp:lastPrinted>
  <dcterms:modified xsi:type="dcterms:W3CDTF">2020-08-03T06:14:00Z</dcterms:modified>
  <cp:revision>18</cp:revision>
  <dc:subject/>
  <dc:title>                                                                                          </dc:title>
</cp:coreProperties>
</file>